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tabs>
          <w:tab w:val="clear" w:pos="720"/>
          <w:tab w:val="left" w:pos="735" w:leader="none"/>
          <w:tab w:val="left" w:pos="1155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13-03-2011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 xml:space="preserve">----------                                        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 508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ΕΚΠΑΙΔΕΥΣΗΣ   Δ΄  ΑΘΗΝΑΣ                                                             </w:t>
      </w:r>
    </w:p>
    <w:p>
      <w:pPr>
        <w:pStyle w:val="Heading4"/>
        <w:ind w:right="-514" w:hanging="0"/>
        <w:rPr/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>ΤΜΗΜΑ ΕΚΠΑΙΔΕΥΤΙΚΩΝ ΘΕΜΑΤΩΝ                                               ΠΡΟΣ:     Σχολεία αρμοδιότητας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          της Διεύθυνσης Δ.Ε. Δ΄ Αθήνας</w:t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 xml:space="preserve">Ταχυδρομική Διεύθυνση : Ομήρου 34                                               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Τ.Κ. : 17121    Νέα Σμύρνη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 Κολιοδέδε Νίκη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0 ]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53223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Α Π Ο Φ Α Σ Η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t xml:space="preserve">_____________________________________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b/>
        </w:rPr>
        <w:t>ΘΕΜΑ:  «26</w:t>
      </w:r>
      <w:r>
        <w:rPr>
          <w:rFonts w:cs="Calibri" w:ascii="Calibri" w:hAnsi="Calibri"/>
          <w:b/>
          <w:vertAlign w:val="superscript"/>
        </w:rPr>
        <w:t>ος</w:t>
      </w:r>
      <w:r>
        <w:rPr>
          <w:rFonts w:cs="Calibri" w:ascii="Calibri" w:hAnsi="Calibri"/>
          <w:b/>
        </w:rPr>
        <w:t xml:space="preserve"> Πανελλήνιος Μαθητικός Διαγωνισμός Χημείας 2012 –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/>
        </w:rPr>
        <w:t xml:space="preserve">Ολυμπιάδα Χημείας»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 xml:space="preserve">ΣΧΕΤ:    το υπ΄αρ. πρωτ. 6119/Γ2/19-01-2012 έγγραφο της Διεύθυνσης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Σπουδών Δ.Ε. (Τμήμα Γ΄ - Μαθητικών Θεμάτων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</w:rPr>
        <w:t>Σας γνωρίζουμε ότι ο 26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Πανελλήνιος Μαθητικός Διαγωνισμός Χημείας  θα διεξαχθεί το Σάββατο 17 Μαρτίου 2012 και ώρα 08.30 π.μ. στο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ενικό Λύκειο Αλίμου</w:t>
      </w:r>
      <w:r>
        <w:rPr>
          <w:rFonts w:cs="Calibri" w:ascii="Calibri" w:hAnsi="Calibri"/>
        </w:rPr>
        <w:t xml:space="preserve"> (Διεύθυνση:  Υψηλάντου και Παρθενώνος , τηλέφωνα επικοινωνίας: (2109851018  και 210 9884640).</w:t>
      </w:r>
    </w:p>
    <w:p>
      <w:pPr>
        <w:pStyle w:val="Normal"/>
        <w:ind w:right="-48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Οι διαγωνιζόμενοι μαθητές θα πρέπει να προσέλθουν στο Εξεταστικό κέντρο </w:t>
      </w:r>
    </w:p>
    <w:p>
      <w:pPr>
        <w:pStyle w:val="Normal"/>
        <w:ind w:right="-48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στις 08.30 π.μ. με τις ταυτότητές τους ή άλλο αποδεικτικό στοιχείο. Ο διαγωνισμός </w:t>
      </w:r>
    </w:p>
    <w:p>
      <w:pPr>
        <w:pStyle w:val="Normal"/>
        <w:ind w:right="-4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α έχει διάρκεια τρεις (3) ώρες μετά τη διανομή των θεμάτων.</w:t>
      </w:r>
    </w:p>
    <w:p>
      <w:pPr>
        <w:pStyle w:val="Normal"/>
        <w:ind w:right="-4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83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Η ΔΙΕΥΘΥΝΤΡΙΑ</w:t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ΕΩΡΓΙΑ ΧΑΡΙΤΙΔ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ΦΙΛΟΛΟΓΟ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ΚΟΙΝ:.Ένωση Ελλήνων Χημικών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7:00Z</dcterms:created>
  <dc:creator>krikonis</dc:creator>
  <dc:description/>
  <cp:keywords/>
  <dc:language>en-US</dc:language>
  <cp:lastModifiedBy>krikonis</cp:lastModifiedBy>
  <cp:lastPrinted>2011-03-29T12:21:00Z</cp:lastPrinted>
  <dcterms:modified xsi:type="dcterms:W3CDTF">2012-03-13T06:03:00Z</dcterms:modified>
  <cp:revision>4</cp:revision>
  <dc:subject/>
  <dc:title/>
</cp:coreProperties>
</file>